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732-1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41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с участием Миндиярова А.Б., рассмотрев дело об административном правонарушении в отношении Миндиярова Алексея Бирдыка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дияров А.Б. 12.03.2024 г. в 08 час. 49 мин. на 188 километре + 350 метров автодороги Сургут-Нижневартовск, управляя транспортным средством – автомобилем Ниссан TIIDA ELEGANCE, </w:t>
      </w:r>
      <w:r>
        <w:rPr>
          <w:rStyle w:val="CatCarNumbergrp22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дияров А.Б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ходе рассмотрения дела вину признал, событие административного правонарушения не оспарив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Миндиярова А.Б.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индияровым А.Б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392 от 12.03.2024 г., в котором указаны выше описанные события, повлекшие нарушение Миндияровым А.Б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2.03.2024 г., на которой зафиксирован факт выезда на полосу, предназначенную для встречного движения, Миндияровым А.Б. в нарушение ПДД РФ при обстоятельствах, указанных в протоколе об административном правонарушении 86 ХМ 556392 от 12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12.03.2024 г., согласно которому 12.03.2024 г. в 08 час. 49 мин. во время несения службы на 188 километре автодороги Сургут – Нижневартовск был остановлен автомобиль - Ниссан TIIDA ELEGANCE, </w:t>
      </w:r>
      <w:r>
        <w:rPr>
          <w:rStyle w:val="CatCarNumbergrp22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Миндиярова А.Б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Миндияров А.Б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Ниссан TIIDA ELEGANCE, </w:t>
      </w:r>
      <w:r>
        <w:rPr>
          <w:rStyle w:val="CatCarNumbergrp22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Исаченко Н.В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Миндияровым А.Б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Миндияровым А.Б. деяния, описанного в протоколе об административном правонарушении 86 ХМ 556392 от 12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индиярова А.Б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Миндияровым А.Б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Миндияровым А.Б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Миндиярова Алексея Бирдыкае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327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CarNumbergrp22rplc37">
    <w:name w:val="cat-CarNumber grp-22 rplc-37"/>
    <w:basedOn w:val="DefaultParagraphFont"/>
    <w:qFormat/>
    <w:rPr/>
  </w:style>
  <w:style w:type="character" w:styleId="CatCarNumbergrp22rplc44">
    <w:name w:val="cat-CarNumber grp-2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